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 我是被你捡回家的小混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你捡回家的小混蛋。</w:t>
      </w:r>
      <w:r>
        <w:rPr>
          <w:sz w:val="32"/>
          <w:szCs w:val="32"/>
        </w:rPr>
        <w:t>&lt;/p&gt;&lt;p&gt;&lt;img src="/static-img/HVl83liNc6EY7QFEgn1utcOZHWr4XKSnYfyjDNkK4xWJ7dz2oUQeN4wc3PZJcMFb.jpg"&gt;&lt;/p&gt;&lt;p&gt;</w:t>
      </w:r>
      <w:r>
        <w:rPr>
          <w:sz w:val="32"/>
          <w:szCs w:val="32"/>
        </w:rPr>
        <w:t>记得那天，我就像个无头苍蝇一样，穿梭在虚拟世界的战场上。作为游戏中的炮灰，我只是一个小角色，无足轻重。但是在这个故事里，你却把我从废墟中拾起，给了我新的生命和名字——小混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目光让我感到温暖，那种不经意间的宠爱，让我的心跳加速。你总是会笑着说：“小混蛋，你真的过分可爱。”每当听到这句话时，我都觉得自己像是被照亮了的星星，不再那么孤单。</w:t>
      </w:r>
      <w:r>
        <w:rPr>
          <w:sz w:val="32"/>
          <w:szCs w:val="32"/>
        </w:rPr>
        <w:t>&lt;/p&gt;&lt;p&gt;&lt;img src="/static-img/UsXky3hHs4odA59VFwS9RMOZHWr4XKSnYfyjDNkK4xXDcZoGWNvETVfDr1xFeWDgwNjmwJMoSHBUe79_rbmoynekdVZl3lUjF8r8ZcZSr9SU7MZ4p-C_I0fWJjxgb5pWuKsZmINvkOTtJtDG-qO7MQ.jpg"&gt;&lt;/p&gt;&lt;p&gt;</w:t>
      </w:r>
      <w:r>
        <w:rPr>
          <w:sz w:val="32"/>
          <w:szCs w:val="32"/>
        </w:rPr>
        <w:t>你开始教导我如何在这个充满危险与机遇的世界里生存。我学着战斗，也学会了如何利用自己的特点来保护自己和你。在你的指导下，小混蛋逐渐变得强大起来，我们一起度过了许多冒险和挑战，每一次都是我们之间感情深化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场激烈的战斗后，我们躺在沙滩上，你轻声地对我说：“小混蛋，如果没有你，我可能已经没命啦。”那种感受，让我的心跳如同鼓点一般快速而紧张，而那个时候，我才真正意识到，原来炮灰也可以有属于自己的价值和意义。</w:t>
      </w:r>
      <w:r>
        <w:rPr>
          <w:sz w:val="32"/>
          <w:szCs w:val="32"/>
        </w:rPr>
        <w:t>&lt;/p&gt;&lt;p&gt;&lt;img src="/static-img/r4nrGpJckDGqquA_QN466cOZHWr4XKSnYfyjDNkK4xXDcZoGWNvETVfDr1xFeWDgwNjmwJMoSHBUe79_rbmoynekdVZl3lUjF8r8ZcZSr9SU7MZ4p-C_I0fWJjxgb5pWuKsZmINvkOTtJtDG-qO7MQ.jpg"&gt;&lt;/p&gt;&lt;p&gt;</w:t>
      </w:r>
      <w:r>
        <w:rPr>
          <w:sz w:val="32"/>
          <w:szCs w:val="32"/>
        </w:rPr>
        <w:t>随着时间流逝，我们成为了不可分割的一部分。虽然我们还是要面对各种困难，但只要有你在身边，小混蛋不会怕任何事情。而那些曾经让人畏惧的地方，现在成了我们的新征程，一步步前行，与你并肩作战，最终成为了一段令人难以忘怀的人生旅程。</w:t>
      </w:r>
      <w:r>
        <w:rPr>
          <w:sz w:val="32"/>
          <w:szCs w:val="32"/>
        </w:rPr>
        <w:t>&lt;/p&gt;&lt;p&gt;&lt;a href = "/doc/724307-</w:t>
      </w:r>
      <w:r>
        <w:rPr>
          <w:sz w:val="32"/>
          <w:szCs w:val="32"/>
        </w:rPr>
        <w:t>炮灰过分可爱穿书 我是被你捡回家的小混蛋</w:t>
      </w:r>
      <w:r>
        <w:rPr>
          <w:sz w:val="32"/>
          <w:szCs w:val="32"/>
        </w:rPr>
        <w:t>.doc" rel="alternate" download="724307-</w:t>
      </w:r>
      <w:r>
        <w:rPr>
          <w:sz w:val="32"/>
          <w:szCs w:val="32"/>
        </w:rPr>
        <w:t>炮灰过分可爱穿书 我是被你捡回家的小混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